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ÚHLAS K VYKONANIU PRÁCE MIMO PRACOVIS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úhlasím, aby pracovník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ykonal v dňoch ......................................................prácu mimo pracovisk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 uvedených dňoch bude menovaný na 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atislava 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Podpis vedúceho odd., úse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ÚHLAS K VYKONANIU PRÁCE MIMO PRACOVIS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úhlasím, aby pracovník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ykonal v dňoch ......................................................prácu mimo pracovisk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 uvedených dňoch bude menovaný na 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atislava 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Podpis vedúceho odd., úseku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3:00Z</dcterms:created>
  <dc:creator>Anna Gomoryova</dc:creator>
  <dc:description/>
  <cp:keywords/>
  <dc:language>en-US</dc:language>
  <cp:lastModifiedBy>Michaela Sojkova</cp:lastModifiedBy>
  <dcterms:modified xsi:type="dcterms:W3CDTF">2025-04-10T10:03:00Z</dcterms:modified>
  <cp:revision>2</cp:revision>
  <dc:subject/>
  <dc:title>SÚHLAS K VYKONANIU PRÁCE MIMO PRACOVISKA</dc:title>
</cp:coreProperties>
</file>